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enos Aires, 19 de febrero de 2019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ñores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profarma S.A.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sente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5775325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54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5pt" to="455.6pt,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Recuperación de hasta el nivel de </w:t>
      </w:r>
      <w:r>
        <w:rPr>
          <w:rFonts w:cs="Arial" w:ascii="Arial" w:hAnsi="Arial"/>
          <w:b/>
          <w:bCs/>
          <w:sz w:val="22"/>
          <w:szCs w:val="22"/>
        </w:rPr>
        <w:t>Droguerías y Farmaci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AR"/>
        </w:rPr>
        <w:t>PROMIXIM - EMULSIÓN OFTÁLMICA ESTÉRIL, Lotes CV0118 y CV0118/1,  Vto. 05/202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MOTIVO DEL RETIRO: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Se ha detectado una no conformidad de calidad por lo que el laboratorio </w:t>
      </w:r>
      <w:r>
        <w:rPr>
          <w:rFonts w:cs="Arial" w:ascii="Arial" w:hAnsi="Arial"/>
          <w:b/>
          <w:bCs/>
          <w:sz w:val="22"/>
          <w:szCs w:val="22"/>
          <w:lang w:val="es-MX"/>
        </w:rPr>
        <w:t>Atlas Farmacéutica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procede al retiro voluntario del produc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 xml:space="preserve">Por la presente, y en cumplimiento a lo solicitado en la nota del </w:t>
      </w:r>
      <w:r>
        <w:rPr>
          <w:rFonts w:cs="Arial"/>
          <w:b/>
          <w:szCs w:val="22"/>
        </w:rPr>
        <w:t>Laboratorio ATLAS FARMECÉUTICA</w:t>
      </w:r>
      <w:r>
        <w:rPr>
          <w:rFonts w:cs="Arial"/>
          <w:szCs w:val="22"/>
        </w:rPr>
        <w:t xml:space="preserve">, de fecha 19 de febrero de 2019, referente al recupero del producto detallado en la misma,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  <w:t>Se deja constancia de que:</w:t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>A la fecha, poseemos en nuestro stock: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>……………….unidades del producto Promixim, Lote CV118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jc w:val="left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jc w:val="left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ab/>
        <w:tab/>
        <w:t>……………….unidades del producto Promixim, Lote CV118/1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cs="Arial"/>
          <w:b/>
          <w:b/>
          <w:bCs/>
          <w:szCs w:val="22"/>
          <w:lang w:val="es-AR"/>
        </w:rPr>
      </w:pPr>
      <w:r>
        <w:rPr>
          <w:rFonts w:cs="Arial"/>
          <w:b/>
          <w:bCs/>
          <w:szCs w:val="22"/>
          <w:lang w:val="es-AR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ocederemos a la inmediata devolución de lo declarado en el ítem a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lang w:val="es-AR"/>
        </w:rPr>
        <w:t>Nos comprometemos a comunicar a nuestros clientes del recupero y enviarles a Uds. la evidencia de dicha comunicación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36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rma del  DT</w:t>
        <w:tab/>
        <w:t xml:space="preserve">                   </w:t>
        <w:tab/>
        <w:tab/>
        <w:tab/>
        <w:t xml:space="preserve">      Aclaración DT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ello Droguería        </w:t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97790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7pt" to="440.5pt,7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Disprofarma S.A.</w:t>
    </w:r>
    <w:r>
      <w:rPr>
        <w:rFonts w:cs="Arial" w:ascii="Arial" w:hAnsi="Arial"/>
        <w:sz w:val="20"/>
        <w:szCs w:val="20"/>
      </w:rPr>
      <w:t xml:space="preserve">   -   Av. Castañares 3222   -   (C1406IHS) Buenos Aires  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mutador: (54 11) 6091-4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968500" cy="537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1:00Z</dcterms:created>
  <dc:creator>ndiez</dc:creator>
  <dc:description/>
  <cp:keywords/>
  <dc:language>en-US</dc:language>
  <cp:lastModifiedBy>Santiago Santalla</cp:lastModifiedBy>
  <cp:lastPrinted>2015-05-19T13:13:00Z</cp:lastPrinted>
  <dcterms:modified xsi:type="dcterms:W3CDTF">2019-02-19T20:24:00Z</dcterms:modified>
  <cp:revision>8</cp:revision>
  <dc:subject/>
  <dc:title>Buenos Aires, 29 de Diciembre del 2014</dc:title>
</cp:coreProperties>
</file>